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457450" cy="6292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ΝΕΑ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CC"/>
                                <w:sz w:val="28"/>
                                <w:szCs w:val="28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CC"/>
                                <w:lang w:val="en-US"/>
                              </w:rPr>
                              <w:t>ndp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CC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CC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CC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5pt;mso-wrap-distance-left:9.05pt;mso-wrap-distance-right:9.05pt;mso-wrap-distance-top:0pt;mso-wrap-distance-bottom:0pt;margin-top:-9.75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CC"/>
                          <w:sz w:val="28"/>
                          <w:szCs w:val="28"/>
                        </w:rPr>
                        <w:t>ΝΕΑ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CC"/>
                          <w:sz w:val="28"/>
                          <w:szCs w:val="28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CC"/>
                          <w:lang w:val="en-US"/>
                        </w:rPr>
                        <w:t>ndpress</w:t>
                      </w:r>
                      <w:r>
                        <w:rPr>
                          <w:rFonts w:cs="Arial" w:ascii="Arial" w:hAnsi="Arial"/>
                          <w:b/>
                          <w:color w:val="3333CC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3333CC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color w:val="3333CC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3333CC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>Τετάρτη, 9 Σεπτεμβρίου 2015</w:t>
      </w:r>
    </w:p>
    <w:p>
      <w:pPr>
        <w:pStyle w:val="Normal"/>
        <w:spacing w:lineRule="auto" w:line="360" w:before="0" w:after="0"/>
        <w:jc w:val="both"/>
        <w:rPr>
          <w:rFonts w:ascii="Arial" w:hAnsi="Arial" w:eastAsia="ヒラギノ角ゴ Pro W3;Times New Roman" w:cs="Arial"/>
          <w:b/>
          <w:b/>
          <w:sz w:val="24"/>
          <w:szCs w:val="24"/>
          <w:u w:val="single"/>
        </w:rPr>
      </w:pPr>
      <w:r>
        <w:rPr>
          <w:rFonts w:eastAsia="ヒラギノ角ゴ Pro W3;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ヒラギノ角ゴ Pro W3;Times New Roman" w:cs="Arial"/>
          <w:b/>
          <w:b/>
          <w:sz w:val="24"/>
          <w:szCs w:val="24"/>
          <w:u w:val="single"/>
        </w:rPr>
      </w:pPr>
      <w:r>
        <w:rPr>
          <w:rFonts w:eastAsia="ヒラギノ角ゴ Pro W3;Times New Roman" w:cs="Arial" w:ascii="Arial" w:hAnsi="Arial"/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Arial" w:hAnsi="Arial" w:eastAsia="ヒラギノ角ゴ Pro W3;Times New Roman" w:cs="Arial"/>
          <w:b/>
          <w:b/>
          <w:sz w:val="24"/>
          <w:szCs w:val="24"/>
          <w:u w:val="single"/>
        </w:rPr>
      </w:pPr>
      <w:r>
        <w:rPr>
          <w:rFonts w:eastAsia="ヒラギノ角ゴ Pro W3;Times New Roman"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ΥΠΟΨΗΦΙΟΙ ΒΟΥΛΕΥΤΕΣ ΤΗΣ ΝΕΑΣ ΔΗΜΟΚΡΑΤΙΑΣ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ΓΙΑ ΤΙΣ ΕΘΝΙΚΕΣ ΕΚΛΟΓΕΣ ΤΗΣ 20</w:t>
      </w:r>
      <w:r>
        <w:rPr>
          <w:rFonts w:cs="Arial" w:ascii="Arial" w:hAnsi="Arial"/>
          <w:b/>
          <w:vertAlign w:val="superscript"/>
          <w:lang w:eastAsia="en-US"/>
        </w:rPr>
        <w:t>ης</w:t>
      </w:r>
      <w:r>
        <w:rPr>
          <w:rFonts w:cs="Arial" w:ascii="Arial" w:hAnsi="Arial"/>
          <w:b/>
          <w:lang w:eastAsia="en-US"/>
        </w:rPr>
        <w:t xml:space="preserve"> ΣΕΠΤΕΜΒΡΙΟΥ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ΡΑΤΕ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19"/>
      </w:tblGrid>
      <w:tr>
        <w:trPr>
          <w:trHeight w:val="4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ΡΤΣΑΚΗΣ ΘΕΟΔΩΡΟΣ</w:t>
            </w:r>
          </w:p>
        </w:tc>
      </w:tr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ΑΜΑΤΗΣ ΔΗΜΗΤΡΙΟΣ</w:t>
            </w:r>
          </w:p>
        </w:tc>
      </w:tr>
      <w:tr>
        <w:trPr>
          <w:trHeight w:val="5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ΡΑΜΕΩΣ ΝΙΚΗ</w:t>
            </w:r>
          </w:p>
        </w:tc>
      </w:tr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ΙΚΟΝΟΜΟΥ ΒΑΣΙΛΕΙΟΣ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ΗΝΟΦΩΤΗΣ ΠΑΝΑΓΙΩΤΗΣ</w:t>
            </w:r>
          </w:p>
        </w:tc>
      </w:tr>
      <w:tr>
        <w:trPr>
          <w:trHeight w:val="5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ΡΙΠΟΓΛΟΥ ΑΝΤΥΠΑΣ</w:t>
            </w:r>
          </w:p>
        </w:tc>
      </w:tr>
      <w:tr>
        <w:trPr>
          <w:trHeight w:val="5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ΟΛΕΒΑΣ ΚΩΝΣΤΑΝΤΙΝΟΣ</w:t>
            </w:r>
          </w:p>
        </w:tc>
      </w:tr>
      <w:tr>
        <w:trPr>
          <w:trHeight w:val="5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ΟΥΣΙΑΣ ΙΩΑΝΝΗΣ</w:t>
            </w:r>
          </w:p>
        </w:tc>
      </w:tr>
      <w:tr>
        <w:trPr>
          <w:trHeight w:val="5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ΑΡΜΑΚΗΣ ΓΡΗΓΟΡΙΟΣ</w:t>
            </w:r>
          </w:p>
        </w:tc>
      </w:tr>
      <w:tr>
        <w:trPr>
          <w:trHeight w:val="8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ΝΟΥΣΑΚΑ – ΤΣΙΡΙΝΤΑΝΗ ΠΑΓΩΝΑ</w:t>
            </w:r>
          </w:p>
        </w:tc>
      </w:tr>
      <w:tr>
        <w:trPr>
          <w:trHeight w:val="5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ΠΠΑΣ ΝΙΚΟΛΑΟΣ</w:t>
            </w:r>
          </w:p>
        </w:tc>
      </w:tr>
      <w:tr>
        <w:trPr>
          <w:trHeight w:val="5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ΩΑΝΝΙΔΗΣ ΑΘΑΝΑΣΙΟΣ (ΣΑΚΗΣ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 Α΄ΑΘΗΝΩΝ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4079875" cy="778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78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565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ΕΦΑΛΟΓΙΑΝΝΗ ΌΛ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ΙΚΙΛΙΑ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ΚΟΓΙΑΝΝΗ ΘΕΟΔΩΡΑ (ΝΤΟΡ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ΚΛΑΜΑΝΗΣ ΝΙΚ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ΙΠΙΛΗ ΦΩΤΕ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ΛΕΥΡΗ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ΩΝΣΤΑΝΤΑΡΑ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ΩΡΑΙΤΑΚΗΣ ΑΛΕΞΑΝΔ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ΞΙΩΤΗΣ ΒΑΣΙΛΕΙΟΣ-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ΥΡΟΜΜΑΤΗΣ ΕΜΜΑΝΟΥΗΛ (ΜΑΝΩ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ΓΓΕΛΑΚΗ ΔΗΜΗΤ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ΣΛΑΝΙΔΗΣ ΑΠΟΣΤΟ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ΛΛΑΤΟΣ ΕΥΓΕΝΙΟΣ (ΣΑ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ΔΡΙΑΝΟΥ ΑΔΡΙΑΝΗ (ΝΟΥΛ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ΙΑΤΡΙΔ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ΤΑΜΕΛΟΣ ΧΑΡΑΛΑΜ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ΚΚΙΝΟΠΟΥΛΟΣ ΠΑΝΑΓΙΩΤΗΣ (ΠΑΝΟ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613.3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565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ΕΦΑΛΟΓΙΑΝΝΗ ΌΛΓΑ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ΙΚΙΛΙΑΣ ΒΑΣΙΛΕ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ΚΟΓΙΑΝΝΗ ΘΕΟΔΩΡΑ (ΝΤΟΡΑ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ΚΛΑΜΑΝΗΣ ΝΙΚΗΤΑ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ΙΠΙΛΗ ΦΩΤΕΙΝΗ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ΛΕΥΡΗΣ ΑΘΑΝΑΣ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ΩΝΣΤΑΝΤΑΡΑΣ ΔΗΜΗΤΡ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ΩΡΑΙΤΑΚΗΣ ΑΛΕΞΑΝΔΡ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ΞΙΩΤΗΣ ΒΑΣΙΛΕΙΟΣ-ΦΟΙΒ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ΥΡΟΜΜΑΤΗΣ ΕΜΜΑΝΟΥΗΛ (ΜΑΝΩΛΗΣ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ΓΓΕΛΑΚΗ ΔΗΜΗΤΡΑ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ΣΛΑΝΙΔΗΣ ΑΠΟΣΤΟΛ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ΛΛΑΤΟΣ ΕΥΓΕΝΙΟΣ (ΣΑΚΗΣ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ΔΡΙΑΝΟΥ ΑΔΡΙΑΝΗ (ΝΟΥΛΗ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ΙΑΤΡΙΔΗΣ ΔΗΜΗΤΡ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ΑΜΕΛΟΣ ΧΑΡΑΛΑΜΠ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ΚΚΙΝΟΠΟΥΛΟΣ ΠΑΝΑΓΙΩΤΗΣ (ΠΑΝΟ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 Β΄ΑΘΗΝΩΝ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402907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568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ΕΪΜΑΡΑΚΗΣ ΕΥΑΓΓΕΛΟΣ-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ΕΝΔΙΑΣ ΝΙΚΟΛΑΟΣ-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ΗΤΣΟΤΑΚΗΣ ΚΥΡΙΑ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ΕΩΡΓΙΑΔΗΣ ΣΠΥΡΙΔΩΝ-ΑΔΩΝ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ΑΤΖΗΔΑΚΗΣ ΚΩΝΣΤΑΝΤΙΝΟΣ (ΚΩΣΤ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ΑΡΒΙΤΣΙΩΤΗΣ ΜΙΛΤΙΑΔ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ΜΟΥΤΣΑΚ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ΑΜΑΝΛΗ Ά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ΟΥΛΤΕΨΗ 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ΣΗΜΑΚΟΠΟΥΛΟΥ ΆΝΝΑ-ΜΙΣ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ΙΑΚΟΥΜΑΤΟΣ ΓΕΡΑΣΙ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ΚΩΣΤΑ-ΣΙΔΗΡΟΠΟΥΛΟΥ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ΝΤΙΝΟΠΟΥΛΟΣ ΑΡΓΥΡ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ΡΑΠΤΗ ΖΩ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ΙΧΕΛ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ΝΑΓΙΩΤΟΠΟΥΛΟΣ ΠΑΝΑΓΙΩΤΗΣ (ΠΑΝ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ΙΑΚΩΒΙΔΟΥ ΠΑΝΑΓΙΩΤΑ (ΤΑΝΙ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ΡΑΠΟΓΛΟΥ ΔΗΜΗΤ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ΛΛΗ ΘΕΟΔΩΡΑ (ΝΤΟΡ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ΝΤΑΡΙΔΗ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ΕΟΝΑΡΔΟΥ ΠΟΛΥΤΙΜΗ (ΠΟΛ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ΙΑΜΑΝΤΟΠΟΥΛΟΥ ΤΡΙΑΝΤΑΦΥΛ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ΕΡΟΥΤΗΣ ΑΓΗΣΙΛΑΟΣ (ΆΓ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ΡΚΟΥΙΖΟΣ ΚΩΝΣΤΑΝΤΙΝΟΣ (ΙΑΒΕΡ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ΑΜΟΥΛΙΑΝΟΥ ΚΥΡΙΑΚΗ (ΚΟΡΙΝ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ΕΛΑΔΑΚΗ ΒΑΡΒΑ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ΨΥΧΟΥΛΑ-ΚΟΝΤΟΓΙΑΝΝΗ ΒΑΡΒΑ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ΕΡΟΓΙΑΝΝΑΚΗ ΑΓΑΠΟΥΛΑ (ΑΓΑΠ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ΦΕΤΖΗ-ΡΑΥΤΟΠΟΥΛΟΥ                                 ΜΑΡΙΑΝΘΗ-ΧΡΙΣΤ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ΥΡΙΔΟΥ ΕΛΕΝΗ (ΝΕΛΛ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ΗΣΑΪΑΣ ΣΩΤΗ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AΪΝΔΡΟΥ ΘΑ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ΠΗΛΙΩΤΟΠΟΥΛΟΥ ΒΑΣΙΛΙΚΗ (ΒΑΣ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ΝΤΑΖΗ ΕΥΓΕΝΙΑ (ΤΖΕΝ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ΙΟΝΗ ΑΓΓΕ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ΝΑΓΙΩΤΟΠΟΥΛΟΥ ΠΗΝΕΛΟ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ΣΤΕΑ ΠΕΤΡΟΥΛΑ (ΜΠΕΤ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ΡΗΝΑΚΗ-ΑΝΤΩΝΑΚΗ  ΑΙΚΑΤΕΡΙΝΗ (ΚΑΙΤ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ΠΟΣΚΙΤΗΣ ΧΑΡΑΛΑΜΠ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ΜΠ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ΧΟΥ ΑΣΠΑΣΙΑ (ΝΙΝ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ΡΥΝΑ ΦΩΤΕ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ΚΕΛΕΣΤΑΘΗ 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ΔΟΥΝΗΣ ΠΑΤΡΟΚ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ΟΙΚΟΝΟΜΟΥ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ΣΧΟ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ΑΛΤΙΕΛ ΑΛΦΡΕΝ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ΤΑΘΟΠΟΥΛΟΣ ΕΥΣΤΑΘΙΟΣ (ΣΤΑΘ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ΥΡΑΝΑΚΗΣ ΚΩΝΣΤΑΝΤΙ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41.9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568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ΕΪΜΑΡΑΚΗΣ ΕΥΑΓΓΕΛΟΣ-ΒΑΣΙΛΕΙΟΣ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ΕΝΔΙΑΣ ΝΙΚΟΛΑΟΣ-ΓΕΩΡΓΙ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ΗΤΣΟΤΑΚΗΣ ΚΥΡΙΑΚ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ΕΩΡΓΙΑΔΗΣ ΣΠΥΡΙΔΩΝ-ΑΔΩΝΙ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ΤΖΗΔΑΚΗΣ ΚΩΝΣΤΑΝΤΙΝΟΣ (ΚΩΣΤΗΣ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ΑΡΒΙΤΣΙΩΤΗΣ ΜΙΛΤΙΑΔΗ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ΜΟΥΤΣΑΚΟΣ ΓΕΩΡΓΙ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ΑΜΑΝΛΗ ΆΝΝ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ΟΥΛΤΕΨΗ ΣΟΦΙ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ΣΗΜΑΚΟΠΟΥΛΟΥ ΆΝΝΑ-ΜΙΣΕΛ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ΙΑΚΟΥΜΑΤΟΣ ΓΕΡΑΣΙΜ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ΚΩΣΤΑ-ΣΙΔΗΡΟΠΟΥΛΟΥ ΑΙΚΑΤΕΡΙΝ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ΝΤΙΝΟΠΟΥΛΟΣ ΑΡΓΥΡΗ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ΡΑΠΤΗ ΖΩ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ΙΧΕΛΑΚΗΣ ΙΩΑΝΝΗ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ΝΑΓΙΩΤΟΠΟΥΛΟΣ ΠΑΝΑΓΙΩΤΗΣ (ΠΑΝΟΣ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ΙΑΚΩΒΙΔΟΥ ΠΑΝΑΓΙΩΤΑ (ΤΑΝΙΑ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ΡΑΠΟΓΛΟΥ ΔΗΜΗΤΡ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ΛΛΗ ΘΕΟΔΩΡΑ (ΝΤΟΡΑ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ΝΤΑΡΙΔΗΣ ΧΡΗΣΤ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ΕΟΝΑΡΔΟΥ ΠΟΛΥΤΙΜΗ (ΠΟΛΥ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ΙΑΜΑΝΤΟΠΟΥΛΟΥ ΤΡΙΑΝΤΑΦΥΛΛΙ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ΕΡΟΥΤΗΣ ΑΓΗΣΙΛΑΟΣ (ΆΓΗΣ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ΡΚΟΥΙΖΟΣ ΚΩΝΣΤΑΝΤΙΝΟΣ (ΙΑΒΕΡΗΣ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ΑΜΟΥΛΙΑΝΟΥ ΚΥΡΙΑΚΗ (ΚΟΡΙΝΑ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ΕΛΑΔΑΚΗ ΒΑΡΒΑΡ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ΨΥΧΟΥΛΑ-ΚΟΝΤΟΓΙΑΝΝΗ ΒΑΡΒΑΡ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ΕΡΟΓΙΑΝΝΑΚΗ ΑΓΑΠΟΥΛΑ (ΑΓΑΠΗ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ΦΕΤΖΗ-ΡΑΥΤΟΠΟΥΛΟΥ                                 ΜΑΡΙΑΝΘΗ-ΧΡΙΣΤΙΝ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ΥΡΙΔΟΥ ΕΛΕΝΗ (ΝΕΛΛΗ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ΗΣΑΪΑΣ ΣΩΤΗΡΙ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AΪΝΔΡΟΥ ΘΑΛΕΙ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ΠΗΛΙΩΤΟΠΟΥΛΟΥ ΒΑΣΙΛΙΚΗ (ΒΑΣΩ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ΝΤΑΖΗ ΕΥΓΕΝΙΑ (ΤΖΕΝΗ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ΙΟΝΗ ΑΓΓΕΛΙΚ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ΝΑΓΙΩΤΟΠΟΥΛΟΥ ΠΗΝΕΛΟΠ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ΣΤΕΑ ΠΕΤΡΟΥΛΑ (ΜΠΕΤΥ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ΡΗΝΑΚΗ-ΑΝΤΩΝΑΚΗ  ΑΙΚΑΤΕΡΙΝΗ (ΚΑΙΤΗ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ΠΟΣΚΙΤΗΣ ΧΑΡΑΛΑΜΠΟ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(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ΜΠΗΣ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ΧΟΥ ΑΣΠΑΣΙΑ (ΝΙΝΑ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ΡΥΝΑ ΦΩΤΕΙΝΗ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ΚΕΛΕΣΤΑΘΗ ΙΩΑΝΝ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ΔΟΥΝΗΣ ΠΑΤΡΟΚΛ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ΙΚΟΝΟΜΟΥ ΙΩΑΝΝΗ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ΣΧΟΣ ΚΩΝΣΤΑΝΤΙΝ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ΑΛΤΙΕΛ ΑΛΦΡΕΝΤΟ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ΑΘΟΠΟΥΛΟΣ ΕΥΣΤΑΘΙΟΣ (ΣΤΑΘΗΣ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ΥΡΑΝΑΚΗΣ ΚΩΝΣΤΑΝΤΙ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ΑΙΤΩΛΟΑΚΑΡΝΑΝ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18560" cy="3815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524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ΑΛΜΑΣ ΜΑ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ΑΓΚΟΥΝ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ΟΚΑ ΓΕΩ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ΙΣΙΟ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ΛΑΜΠΑΝ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ΔΡΙΚΟΥΛΑ ΣΟΦ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ΦΩΚΑ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ΤΣΙΩΠΗ 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ΙΤΟΥ ΕΛΙΣΣΑΒΕ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300.4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524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ΑΛΜΑΣ ΜΑΡΙΟ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ΑΓΚΟΥΝΗΣ ΚΩΝΣΤΑΝΤΙΝΟ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ΟΚΑ ΓΕΩΡΓΙΑ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ΙΣΙΟΣ ΧΡΗΣΤΟ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ΛΑΜΠΑΝΗΣ ΔΗΜΗΤΡΙΟ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ΔΡΙΚΟΥΛΑ ΣΟΦΙΑ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ΦΩΚΑ ΜΑΡΙΑ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ΣΙΩΠΗ ΠΑΡΑΣΚΕΥ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ΙΤΟΥ ΕΛΙΣΣΑΒΕ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ΑΡΓΟΛΙΔ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2110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ΔΡΙΑΝΟ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ΙΔΕΡΗ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ΟΓΕΡΑΚΟΥ ΘΕΟΔΩ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ΗΜΟΥΛ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ΑΝΤΑΡΟΥ - ΚΡΙΓΓΟΥ ΘΕΟΔΟΣΙΑ (ΣΟΝΙ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66.2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ΔΡΙΑΝΟΣ ΙΩΑΝΝΗ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ΙΔΕΡΗΣ ΒΑΣΙΛΕ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ΟΓΕΡΑΚΟΥ ΘΕΟΔΩΡ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ΗΜΟΥΛΗΣ ΚΩΝΣΤΑΝΤΙΝ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ΑΝΤΑΡΟΥ - ΚΡΙΓΓΟΥ ΘΕΟΔΟΣΙΑ (ΣΟΝΙ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ΑΡΚΑΔ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2110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Σ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ΥΚΟΥΡΕΝΤΖΟΣ ΑΝΔΡ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ΑΤΟΥΛΗ ΠΑΡΑΣΚΕΥΗ (ΕΥ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ΗΜΟΠΟΥΛΟ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ΛΗΣ ΕΥΣΤΑΘ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66.2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ΣΗΣ ΚΩΝΣΤΑΝΤΙΝ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ΥΚΟΥΡΕΝΤΖΟΣ ΑΝΔΡΕΑ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ΑΤΟΥΛΗ ΠΑΡΑΣΚΕΥΗ (ΕΥΗ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ΗΜΟΠΟΥΛΟΣ ΧΡΗΣΤ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ΛΗΣ ΕΥΣΤΑΘ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ΆΡΤ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625850" cy="2130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025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ΤΥΛΙ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ΣΙΩΖΟ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ΖΟΓΛΟΥ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ΑΜΠΙΝΑ ΕΥΑΓΓΕΛΙΑ (ΕΥ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ΝΙΚΟΛΑΟΥ ΜΙΧΑΗ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67.7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025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ΥΛΙΟΣ ΓΕΩΡΓΙΟ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ΣΙΩΖΟΣ ΚΩΝΣΤΑΝΤΙΝΟΣ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ΖΟΓΛΟΥ ΧΡΗΣΤΟ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ΑΜΠΙΝΑ ΕΥΑΓΓΕΛΙΑ (ΕΥΗ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ΝΙΚΟΛΑΟΥ ΜΙΧΑΗ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ΚΛΟΓΙΚΗ ΠΕΡΙΦΕΡΕΙΑ : ΥΠΟΛΟΙΠΟ ΑΤΤΙΚΗΣ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639820" cy="7960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126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ΟΡΙΔΗΣ ΜΑΥΡΟΥΔΗΣ (ΜΑ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ΡΤΙΝΟΥ ΓΕΩ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Χ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ΟΥΡΑ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ΝΤΕΡΕ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ΤΩΝΙΟΥ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ΥΓΕΡΙΝΟ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ΕΔΕ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ΩΤΣΗΡ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ΔΑΤΟΥ ΓΕΩΡΓΙΑ (ΓΩΓ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ΡΙΣΤΟΠΟΥΛΟΥ ΛΟΥΚ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ΒΕΤΣΟΥ ΑΙΚΑΤΕΡΙΝΗ   (ΚΑΤΕΡΙΝ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ΠΑΝΑΚΗ ΕΥΑΓΓΕ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ΟΙΚΟΝΟΜΑΚΟ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ΣΜΙΔΗ ΕΥΡΩ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ΙΑΚΟΣ ΕΥΑ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ΡΑΠΤΗ ΔΗΜΗΤ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ΖΙΛΑΒΗ -ΛΑΦΑΖΑΝΗ ΕΙΡΗΝΗ (ΡΕΝΑΤ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ΩΚΟΣ ΑΝΔΡΕ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626.8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126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ΟΡΙΔΗΣ ΜΑΥΡΟΥΔΗΣ (ΜΑΚΗΣ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ΡΤΙΝΟΥ ΓΕΩΡΓΙΑ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ΧΟΣ ΓΕΩΡΓΙΟ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ΟΥΡΑΣ ΑΘΑΝΑΣΙΟ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ΝΤΕΡΕΣ ΝΙΚΟΛΑΟ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ΤΩΝΙΟΥ ΝΙΚΟΛΑΟ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ΥΓΕΡΙΝΟΣ ΑΘΑΝΑΣΙΟ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ΕΔΕΣ ΚΩΝΣΤΑΝΤΙΝΟ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ΩΤΣΗΡΑΣ ΓΕΩΡΓΙΟ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ΔΑΤΟΥ ΓΕΩΡΓΙΑ (ΓΩΓΩ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ΡΙΣΤΟΠΟΥΛΟΥ ΛΟΥΚΙΑ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ΒΕΤΣΟΥ ΑΙΚΑΤΕΡΙΝΗ   (ΚΑΤΕΡΙΝΑ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ΠΑΝΑΚΗ ΕΥΑΓΓΕΛΙΑ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ΙΚΟΝΟΜΑΚΟΣ ΙΩΑΝΝΗ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ΣΜΙΔΗ ΕΥΡΩΠ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ΙΑΚΟΣ ΕΥΑΓΓΕΛΟ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ΡΑΠΤΗ ΔΗΜΗΤΡΑ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ΖΙΛΑΒΗ -ΛΑΦΑΖΑΝΗ ΕΙΡΗΝΗ (ΡΕΝΑΤΑ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ΩΚΟΣ ΑΝΔΡΕ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ΑΧΑΪ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48685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ΤΣΑΝΙΩΤΗΣ ΑΝΔΡ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ΙΓΚΡΗΣ Ά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ΝΤΑΒΛΟΥΡΟ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ΡΙΑΝΤΑΦΥΛΛΟΠΟΥΛΟ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ΙΑΝΝΙΑ ΕΥΣΤΑΘΙΑ (ΕΦ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ΝΙΔΑΡΗ-ΑΝΤΩΝΟΠΟΥΛΟΥ ΕΛΕΝΗ   (ΈΛΕΝ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ΤΩΝΑΚΟΠΟΥΛΟ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ΝΤΟΔΗΜΟΣ ΓΡΗΓΟ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ΡΗΓΟΠΟΥΛΟΥ ΑΣΠΑ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ΡΑΧΗΛΗ ΑΘΗ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ΝΤΖΕΛΒΕ ΒΑΣΙΛΙΚΗ (ΒΑΝ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83.3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ΣΑΝΙΩΤΗΣ ΑΝΔΡΕΑ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ΙΓΚΡΗΣ ΆΓΓΕΛ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ΝΤΑΒΛΟΥΡΟΣ ΑΘΑΝΑΣ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ΡΙΑΝΤΑΦΥΛΛΟΠΟΥΛΟΣ ΔΗΜΗΤΡ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ΙΑΝΝΙΑ ΕΥΣΤΑΘΙΑ (ΕΦΗ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ΝΙΔΑΡΗ-ΑΝΤΩΝΟΠΟΥΛΟΥ ΕΛΕΝΗ   (ΈΛΕΝΑ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ΤΩΝΑΚΟΠΟΥΛΟΣ ΔΗΜΗΤΡ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ΝΤΟΔΗΜΟΣ ΓΡΗΓΟΡ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ΡΗΓΟΠΟΥΛΟΥ ΑΣΠΑΣΙ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ΡΑΧΗΛΗ ΑΘΗΝ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ΝΤΖΕΛΒΕ ΒΑΣΙΛΙΚΗ (ΒΑΝ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ΒΟΙΩΤΙΑ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21107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ΣΙΑΚΟΣ ΕΥΑ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ΤΣΟΥΜΠΑΣ ΑΝΔΡ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ΘΕΟΔΩΡΟΥ-ΜΑΓΟΥΛΑ ΛΟΥΚ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ΧΑΙΡΑ ΒΑΣΙΛΙΚΗ (ΚΙΚ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ΓΑΤΣΑ ΑΡΙΑΔΝΗ (ΆΡΙ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66.2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ΣΙΑΚΟΣ ΕΥΑΓΓΕΛ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ΤΣΟΥΜΠΑΣ ΑΝΔΡΕΑ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ΘΕΟΔΩΡΟΥ-ΜΑΓΟΥΛΑ ΛΟΥΚΙ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ΧΑΙΡΑ ΒΑΣΙΛΙΚΗ (ΚΙΚΗ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ΓΑΤΣΑ ΑΡΙΑΔΝΗ (ΆΡΙ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ΓΡΕΒΕΝΑ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83965" cy="1318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45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ΨΑΧΕΙΛΗΣ ΤΙΜΟΛ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ΑΤΖΗΖΗΣΗΣ ΛΑΜ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ΚΑΡΑΪΟΡΔΑΝΙΔΗΣ ΕΛΕΥΘΕΡΙΟΣ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03.8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45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ΨΑΧΕΙΛΗΣ ΤΙΜΟΛΕΩΝ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ΤΖΗΖΗΣΗΣ ΛΑΜΠΡΟΣ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ΚΑΡΑΪΟΡΔΑΝΙΔΗΣ ΕΛΕΥΘΕΡΙΟΣ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ΔΡΑΜ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856990" cy="22409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5445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ΥΡΙΑΖΙΔ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ΛΟΥΧΟΣ 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ΝΤΟΣ 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ΩΥΣΙΔΗ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ΔΟΠΟΥΛΟΣ ΚΩΝΣΤΑΝΤΙ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76.4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5445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ΥΡΙΑΖΙΔΗΣ ΔΗΜΗΤΡ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ΛΟΥΧΟΣ  ΚΩΝΣΤΑΝΤΙΝΟ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ΝΤΟΣ  ΚΩΝΣΤΑΝΤΙΝΟ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ΩΥΣΙΔΗΣ ΠΑΝΑΓΙΩΤΗ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ΔΟΠΟΥΛΟΣ ΚΩΝΣΤΑΝΤΙ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ΔΩΔΕΚΑΝΗΣ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869690" cy="3006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536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ΝΣΟΛΑΣ ΕΜΜΑΝΟΥΗΛ (ΜΑΝ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ΥΨΗΛΑΝΤΗΣ ΒΑΣΙΛΕΙΟΣ-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ΠΑ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ΙΑΤΡΙΔΗ ΤΣΑΜΠΙΚΑ (ΜΙΚ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ΡΑΚΟΣ ΣΤΕΦ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ΑΘΙΑΝΑΚΗΣ Ά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ΝΟΥΣΗ ΝΙΚΟΛΕΤΤΑ (ΝΙΝΕΤΤ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36.7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536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ΝΣΟΛΑΣ ΕΜΜΑΝΟΥΗΛ (ΜΑΝΟΣ)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ΥΨΗΛΑΝΤΗΣ ΒΑΣΙΛΕΙΟΣ-ΝΙΚΟΛΑ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ΠΑΣ ΙΩΑΝΝΗΣ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ΙΑΤΡΙΔΗ ΤΣΑΜΠΙΚΑ (ΜΙΚΑ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ΡΑΚΟΣ ΣΤΕΦΑΝΟΣ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ΑΘΙΑΝΑΚΗΣ ΆΓΓΕΛΟΣ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ΝΟΥΣΗ ΝΙΚΟΛΕΤΤΑ (ΝΙΝΕΤΤ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ΈΒΡΟ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71265" cy="27285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532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ΗΜΟΣΧΑΚΗΣ 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ΕΡΟΝΤΟΠΟΥΛΟΣ ΚΥΡΙΑ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ΕΡΜ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ΖΟΠΟΥΛΟΣ ΑΛΕΞΑΝΔ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ΡΟΥΦΟΣ ΕΥΑ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ΟΥΖΟΥΝΙΔΗΣ ΜΑΡ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ΑΦΕΙΑΔΗΣ ΝΙΚΟΛΑ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14.8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532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ΗΜΟΣΧΑΚΗΣ ΑΝΑΣΤΑΣΙΟ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ΕΡΟΝΤΟΠΟΥΛΟΣ ΚΥΡΙΑΚΟ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ΕΡΜ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ΖΟΠΟΥΛΟΣ ΑΛΕΞΑΝΔΡΟΣ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ΡΟΥΦΟΣ ΕΥΑΓΓΕΛΟΣ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ΥΖΟΥΝΙΔΗΣ ΜΑΡΙΝΟΣ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ΑΦΕΙΑΔΗΣ ΝΙΚΟΛΑ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ΕΥΒΟ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89"/>
      </w:tblGrid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ΔΙΚΟΓΛΟΥ ΣΥΜΕΩΝ (ΣΙΜΟΣ)</w:t>
            </w:r>
          </w:p>
        </w:tc>
      </w:tr>
      <w:tr>
        <w:trPr>
          <w:trHeight w:val="5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ΡΚΟΠΟΥΛΟΣ ΚΩΝΣΤΑΝΤΙΝΟΣ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53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ΟΣΚΟΣ ΓΕΩΡΓΙΟΣ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ΜΕΡΤΖΗΣ ΒΑΣΙΛΕΙΟΣ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ΚΟΓΚΟΥ-ΛΙΑΛΙΑΡΗ ΙΩΑΝΝΑ  (ΤΖΟΒΑΝΝΑ)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ΑΙΟΥ ΑΝΑΣΤΑΣΙΑ (ΣΙΣΣΥ)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ΡΕΤΣΑ ΣΤΑΜΑΤΙΑ (ΜΑΤΙΝΑ)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ΥΣΙΓΑΚΗΣ ΝΙΚΟΛΑΟ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ΕΚΛΟΓΙΚΗ ΠΕΡΙΦΕΡΕΙΑ : ΕΥΡΥΤΑΝΙΑ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12585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ΝΤΟΓΕΩΡΓΟ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ΑNΤΖΗ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ΧΟΣ ΒΑΣΙΛΕ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9.1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ΝΤΟΓΕΩΡΓΟΣ ΚΩΝΣΤΑΝΤΙΝ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ΑNΤΖΗ ΑΙΚΑΤΕΡΙΝΗ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ΧΟΣ ΒΑΣΙΛΕ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ΖΑΚΥΝΘΟ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12585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ΚΤΥΠΗΣ ΔΙΟΝΥ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ΑΜΟΥΛΑΚΗ ΕΥΤΥΧΙΑ – ΔΙΟΝΥ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ΛΑΠΕΤΣΑΣ ΔΙΟΝΥΣΙΟΣ - ΝΤΕ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9.1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ΚΤΥΠΗΣ ΔΙΟΝΥΣΙ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ΑΜΟΥΛΑΚΗ ΕΥΤΥΧΙΑ – ΔΙΟΝΥΣΙ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ΛΑΠΕΤΣΑΣ ΔΙΟΝΥΣΙΟΣ - ΝΤΕ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ΗΛΕΙΑ</w:t>
      </w:r>
    </w:p>
    <w:p>
      <w:pPr>
        <w:pStyle w:val="Normal"/>
        <w:tabs>
          <w:tab w:val="clear" w:pos="720"/>
          <w:tab w:val="left" w:pos="59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29629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ΖΑΒΑΡΑ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ΥΓΕΡΙΝΟΠΟΥΛΟΥ ΔΙΟΝΥΣΙΑ-ΘΕΟΔΩ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ΡΙΝΟΣ ΑΝΔΡ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ΓΚΟΥΛΗΣ ΘΕΟΔΩΡΟΣ (ΘΟΔΩΡ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ΑΜΠΡΟΠΟΥΛΟΣ ΧΑΡΙΛΑΟΣ (ΧΑΡ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ΧΑΝΤΩΝΗ ΟΛΥΜΠ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ΝΕΛΛΟΠΟΥΛΟΥ ΚΡΙΝΙ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33.3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ΖΑΒΑΡΑΣ ΚΩΝΣΤΑΝΤΙΝ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ΥΓΕΡΙΝΟΠΟΥΛΟΥ ΔΙΟΝΥΣΙΑ-ΘΕΟΔΩΡ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ΡΙΝΟΣ ΑΝΔΡΕΑ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ΓΚΟΥΛΗΣ ΘΕΟΔΩΡΟΣ (ΘΟΔΩΡΟΣ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ΑΜΠΡΟΠΟΥΛΟΣ ΧΑΡΙΛΑΟΣ (ΧΑΡΗΣ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ΧΑΝΤΩΝΗ ΟΛΥΜΠΙ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ΝΕΛΛΟΠΟΥΛΟΥ ΚΡΙΝΙ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ΗΜΑΘ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14115" cy="27349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24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ΕΣΥΡΟΠΟΥΛΟΣ ΑΠΟΣΤΟ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ΑΒΔΑΡΙΔΗΣ ΛΑΖΑ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ΡΤΖΩΚΑΣ 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ΤΣΑΡΑ ΓΕΩ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ΙΟΒΑΝΝΟΠΟΥΛΟΣ ΚΩΝ/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ΕΜΜΑΝΟΥΗΛΙΔΗΣ ΑΠΟΣΤΟ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15.3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24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ΕΣΥΡΟΠΟΥΛΟΣ ΑΠΟΣΤΟΛΟΣ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ΑΒΔΑΡΙΔΗΣ ΛΑΖΑΡΟΣ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ΡΤΖΩΚΑΣ ΑΝΑΣΤΑΣΙΟΣ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ΤΣΑΡΑ ΓΕΩΡΓΙΑ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ΙΟΒΑΝΝΟΠΟΥΛΟΣ ΚΩΝ/ΝΟΣ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ΜΜΑΝΟΥΗΛΙΔΗΣ ΑΠΟΣΤΟ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ΗΡΑΚΛΕΙ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12"/>
      </w:tblGrid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ΪΜΑΡΑΚΗΣ ΕΥΑΓΓΕΛΟΣ- ΒΑΣΙΛΕΙΟΣ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ΥΓΕΝΑΚΗΣ ΕΛΕΥΘΕΡΙΟΣ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ΣΠΑΤΗΣ ΓΡΗΓΟΡΙΟΣ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ΝΕΤΑΚΗΣ ΜΑΞΙΜΟΣ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ΑΤΑΛΛΙΩΤΑΚΗΣ ΓΕΩΡΓΙΟΣ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ΙΚΤΑΚΗΣ ΙΩΑΝΝΗΣ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ΡΗΓΟΡΑΚΗ ΕΛΕΝΗ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ΠΑΜΙΕΔΑΚΗΣ ΓΕΩΡΓΙΟΣ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ΥΔΑΚΗ ΜΑΡΙΑ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ΛΕΞΑΝΔΡΑΚΗ ΡΕΑ</w:t>
            </w:r>
          </w:p>
        </w:tc>
      </w:tr>
      <w:tr>
        <w:trPr>
          <w:trHeight w:val="6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ΤΙΣΤΑΚΗ ΕΛΕΝΗ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ΕΚΛΟΓΙΚΗ ΠΕΡΙΦΕΡΕΙΑ : ΘΕΣΠΡΩΤ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606165" cy="17360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4998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ΙΟΓΙΑΚΑ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ΕΖΑΣ 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ΤΣΙΟ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ΚΟΥΡΑ ΕΥΤΥΧ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36.7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4998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ΙΟΓΙΑΚΑΣ ΒΑΣΙΛΕΙΟ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ΕΖΑΣ ΑΝΤΩΝΙΟ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ΣΙΟΣ ΝΙΚΟΛΑΟΣ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ΚΟΥΡΑ ΕΥΤΥΧ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Α’ ΘΕΣΣΑΛΟΝΙΚΗΣ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2"/>
      </w:tblGrid>
      <w:tr>
        <w:trPr>
          <w:trHeight w:val="7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l-GR"/>
              </w:rPr>
              <w:t>ΚΑΡΑΜΑΝΛΗΣ ΚΩΝΣΤΑΝΤΙΝΟΣ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l-GR"/>
              </w:rPr>
              <w:t>ΓΚΙΟΥΛΕΚΑΣ ΚΩΝΣΤΑΝΤΙΝΟΣ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l-GR"/>
              </w:rPr>
              <w:t>ΚΑΛΑΦΑΤΗΣ ΣΤΑΥΡΟΣ</w:t>
            </w:r>
          </w:p>
        </w:tc>
      </w:tr>
      <w:tr>
        <w:trPr>
          <w:trHeight w:val="5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l-GR"/>
              </w:rPr>
              <w:t>ΡΑΠΤΗ ΕΛΕΝΗ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ΟΡΦΑΝΟΣ ΓΕΩΡΓΙΟΣ</w:t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ΣΙΜΟΠΟΥΛΟΣ ΕΥΣΤΡΑΤΙΟΣ (ΣΤΡΑΤΟΣ)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ΚΟΚΚΟΡΗΣ ΠΑΝΑΓΙΩΤΗΣ</w:t>
            </w:r>
          </w:p>
        </w:tc>
      </w:tr>
      <w:tr>
        <w:trPr>
          <w:trHeight w:val="56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8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ΕΥΘΥΜΙΟΥ ΆΝΝΑ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9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ΣΑΜΑΡΑΣ ΑΝΤΩΝΙΟΣ του Γρηγορίου</w:t>
            </w:r>
          </w:p>
        </w:tc>
      </w:tr>
      <w:tr>
        <w:trPr>
          <w:trHeight w:val="83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0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ΚΑΡΑΚΩΣΤΑΝΟΓΛΟΥ ΒΕΝΙΑΜΙΝ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1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ΠΑΝΟΖΑΧΟΣ ΔΗΜΗΤΡΙΟΣ</w:t>
            </w:r>
          </w:p>
        </w:tc>
      </w:tr>
      <w:tr>
        <w:trPr>
          <w:trHeight w:val="5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2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ΚΟΥΚΟΥΔΕΑ ΆΝΝΑ</w:t>
            </w:r>
          </w:p>
        </w:tc>
      </w:tr>
      <w:tr>
        <w:trPr>
          <w:trHeight w:val="55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3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ΠΡΟΚΟΠΙΔΟΥ ΜΑΡΙΑ</w:t>
            </w:r>
          </w:p>
        </w:tc>
      </w:tr>
      <w:tr>
        <w:trPr>
          <w:trHeight w:val="7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4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ΚΙΛΤΙΔΗΣ ΚΩΝΣΤΑΝΤΙΝΟΣ</w:t>
            </w:r>
          </w:p>
        </w:tc>
      </w:tr>
      <w:tr>
        <w:trPr>
          <w:trHeight w:val="84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5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ΜΑΚΡΑΝΤΩΝΑΚΗ ΣΤΥΛΙΑΝΗ- ΖΩΗ (ΤΖΕΛΙΝΑ)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6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ΣΑΠΙΚΑ ΡOΔΑΝΘΗ (ΣΥΝΘΙΑ)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7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ΦΙΛΟΥ ΆΝΤΖΕΛΑ (AΓΓΕΛΙΚΗ)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8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ΧΙΟΝΙΔΗΣ ΘΕΟΔΩΡΟΣ (ΝΙΚΟΣ)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19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ΖΕΡΒΑΣ ΚΩΝΣΤΑΝΤΙΝΟΣ</w:t>
            </w:r>
          </w:p>
        </w:tc>
      </w:tr>
      <w:tr>
        <w:trPr>
          <w:trHeight w:val="7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20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 xml:space="preserve">ΕΞΑΔΑΚΤΥΛΟΣ ΑΘΑΝΑΣΙΟΣ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Β’ ΘΕΣΣΑΛΟΝΙΚΗ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46"/>
      </w:tblGrid>
      <w:tr>
        <w:trPr>
          <w:trHeight w:val="4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l-GR"/>
              </w:rPr>
              <w:t>ΚΑΡΑΟΓΛΟΥ ΘΕΟΔΩΡΟΣ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l-GR"/>
              </w:rPr>
              <w:t>ΑΝΑΣΤΑΣΙΑΔΗΣ ΣΑΒΒΑΣ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ΒΑΡΤΖΟΠΟΥΛΟΣ ΔΗΜΗΤΡΙΟΣ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ΒΕΖΥΡΤΖΗΣ ΝΙΚΟΛΑΟΣ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ΚΑΓΙΑΣ ΓΕΩΡΓΙΟΣ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ΚΩΝΣΤΑΝΤΙΝΙΔΟΥ ΑΝΑΤΟΛΗ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ΔΑΙΚΟΥΔΗΣ ΠΑΝΑΓΙΩΤΗΣ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8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ΔΗΜΗΤΡΙΑΔΟΥ ΌΛΓΑ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9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ΛΥΡΟΥΔΗ ΑΙΚΑΤΕΡΙΝΗ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10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ΝΙΚΟΛΗ ΆΝΝΑ συζ. Νικολάου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11.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ΜΥΡΩΝΗ-ΚΟΥΛΑΛΗ ΒΕΝΕΤΙΑ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ΠΑΠΑΣ ΘΕΟΦΑΝΗΣ (ΦΑΝΗΣ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ΙΩΑΝΝΙΝΑ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663950" cy="29444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507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ΑΣΟΥΛΑ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ΟΓΙΑΝΝΗΣ 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ΑΜΠΙΝΑ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ΥΡΟΥ-ΟΥΖΑ ΑΝΑΣΤΑΣΙΑ (ΝΑΤΑΣΣ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ΑΖΑΝΗΣ ΧΑΡΙΛΑΟΣ (ΧΑΡ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ΝΤΑΛΑΜΑΓΚ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ΟΥΛΑΚΗ ΜΑ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31.8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507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ΑΣΟΥΛΑΣ ΚΩΝΣΤΑΝΤΙΝΟΣ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ΟΓΙΑΝΝΗΣ ΣΤΑΥΡΟΣ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ΑΜΠΙΝΑΣ ΙΩΑΝΝΗ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ΥΡΟΥ-ΟΥΖΑ ΑΝΑΣΤΑΣΙΑ (ΝΑΤΑΣΣΑ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ΑΖΑΝΗΣ ΧΑΡΙΛΑΟΣ (ΧΑΡΗΣ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ΝΤΑΛΑΜΑΓΚΑΣ ΓΕΩΡΓΙΟ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ΟΥΛΑΚΗ ΜΑ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ΑΒΑΛ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4029075" cy="27273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568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ΝΑΓΙΩΤΟΠΟΥΛΟ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ΣΧΑΛΙΔ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ΑΝΤΖ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ΛΕΙΤΣΙΩΤ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ΑΤΑΛΜΠΑΣΙΔΗΣ ΛΑΖΑ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ΟΥΤΣΗ-ΜΗΤΤΑ ΒΑΣΙΛΙΚΗ   (ΒΑΣΩ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14.7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568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ΝΑΓΙΩΤΟΠΟΥΛΟΣ ΝΙΚΟΛΑΟΣ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ΣΧΑΛΙΔΗΣ ΙΩΑΝΝΗ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ΑΝΤΖΗΣ ΓΕΩΡΓΙ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ΛΕΙΤΣΙΩΤΗΣ ΚΩΝΣΤΑΝΤΙΝ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ΑΤΑΛΜΠΑΣΙΔΗΣ ΛΑΖΑΡ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ΟΥΤΣΗ-ΜΗΤΤΑ ΒΑΣΙΛΙΚΗ   (ΒΑΣΩ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ΑΡΔΙΤΣ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4008120" cy="25660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555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ΙΑΡΑ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ΚΟΝΔΡΑ ΑΣΗΜ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ΑΛΙΑΔΟΥΡΟΣ ΣΠΥΡ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ΑΓΝΩΣΤΟΠΟΥΛ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ΨΑΧΟΥΛΑΣ ΟΡΕΣ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ΛΟΚΤΣΗΣ ΣΩΤΗΡ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02.0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555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ΙΑΡΑΣ ΚΩΝΣΤΑΝΤΙΝΟ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ΚΟΝΔΡΑ ΑΣΗΜΙΝΑ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ΑΛΙΑΔΟΥΡΟΣ ΣΠΥΡΙΔΩΝ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ΑΓΝΩΣΤΟΠΟΥΛΟΣ ΓΕΩΡΓΙΟ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ΨΑΧΟΥΛΑΣ ΟΡΕΣΤΗ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ΛΟΚΤΣΗΣ ΣΩΤΗΡ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ΑΣΤΟΡΙΑ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29355" cy="17646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29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ΤΩΝΙ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ΖΗΚΑΛΑΓΙΑΣ Ζ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ΛΙΑΝΤΣΗΣ ΚΩΝΣΤΑΝΤΙΝΟΣ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ΟΥΛΙΟΣ ΑΝΔΡΕ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8.9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29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ΤΩΝΙΟΥ ΜΑΡΙΑ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ΖΗΚΑΛΑΓΙΑΣ ΖΗΣΗΣ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ΛΙΑΝΤΣΗΣ ΚΩΝΣΤΑΝΤΙΝΟΣ                             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ΟΥΛΙΟΣ ΑΝΔΡΕ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ΕΡΚΥΡΑ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21107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ΚΙΚΑΣ ΣΤΕΦ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ΝΤΟ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ΡΟΚΙΔΗΣ ΣΠΥΡ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ΑΒΒΕΤΑΣ ΔΗΜΟΣΘ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ΙΜΠΟΥΛΗ ΘΕΟΦΑΝΗ (ΦΑΝ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66.2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ΚΙΚΑΣ ΣΤΕΦΑΝ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ΝΤΟΣ ΙΩΑΝΝΗ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ΡΟΚΙΔΗΣ ΣΠΥΡΙΔΩΝ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ΑΒΒΕΤΑΣ ΔΗΜΟΣΘΕΝΗ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ΙΜΠΟΥΛΗ ΘΕΟΦΑΝΗ (ΦΑΝ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ΕΦΑΛΛΗΝ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12585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ΥΚΟΥΔΗΣ ΧΑΡΑΛΑΜ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ΑΒΒΑΟΓΛΟΥ ΣΑΒΒ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ΥΚΟΥΔΗ ΠΗΝΕΛΟΠ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9.1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ΥΚΟΥΔΗΣ ΧΑΡΑΛΑΜΠ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ΑΒΒΑΟΓΛΟΥ ΣΑΒΒΑ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ΥΚΟΥΔΗ ΠΗΝΕΛΟΠ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ΙΛΚΙΣ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4029075" cy="22720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568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ΕΩΡΓΑΝΤ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ΣΣΑΛΙΔΗΣ ΘΕΟ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ΖΑΝΤΖΙΔΗΣ ΑΝΑΣΤΑΣΙΟΣ (ΣΟΥ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ΔΟΠΟΥΛΟΥ ΑΝΑΣΤΑ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ΒΟΥΝΙΑΡΗ ΓΑΡΥΦΑΛΛ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8.9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568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ΕΩΡΓΑΝΤΑΣ ΓΕΩΡΓΙΟΣ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ΣΣΑΛΙΔΗΣ ΘΕΟΔΩΡΟ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ΖΑΝΤΖΙΔΗΣ ΑΝΑΣΤΑΣΙΟΣ (ΣΟΥΛΗΣ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ΔΟΠΟΥΛΟΥ ΑΝΑΣΤΑΣΙΑ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ΒΟΥΝΙΑΡΗ ΓΑΡΥΦΑΛΛ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ΟΖΑΝΗ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996690" cy="29597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5678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ΣΑΠΙΔ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ΠΑΔΟΠΟΥΛΟΣ ΜΙΧΑ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ΑΚ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ΩΝΣΤΑΝΤΙΝΙΔΗΣ ΕΥΣΤΑΘ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ΟΠΑΛΙΔ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ΖΥΓΟΥΡΗΣ ΦΩΤ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ΑΚΗ ΣΤΕΡΓΙΑ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33.0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5678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ΣΑΠΙΔΗΣ ΓΕΩΡΓΙΟ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ΠΑΔΟΠΟΥΛΟΣ ΜΙΧΑΗΛ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ΑΚΗΣ ΓΕΩΡΓΙΟ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ΩΝΣΤΑΝΤΙΝΙΔΗΣ ΕΥΣΤΑΘΙΟ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ΟΠΑΛΙΔΗΣ ΓΕΩΡΓΙΟ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ΖΥΓΟΥΡΗΣ ΦΩΤΙΟΣ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ΑΚΗ ΣΤΕΡΓΙΑ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62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ΟΡΙΝΘ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25368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ΗΜΑΣ ΧΡΙ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ΑΓΑΡΑ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ΛΛΙΑ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ΠΟΥΖΗΣ ΓΡΗΓΟ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ΓΚΑ ΠΑΝΑΓΟΥΛΑ (ΓΙΩΤ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ΕΤΡΙΤΣΗΣ ΓΕΩΡΓ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99.7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ΗΜΑΣ ΧΡΙΣΤ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ΑΓΑΡΑΣ ΝΙΚΟΛΑ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ΛΛΙΑΣ ΚΩΝΣΤΑΝΤΙΝ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ΠΟΥΖΗΣ ΓΡΗΓΟΡ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ΓΚΑ ΠΑΝΑΓΟΥΛΑ (ΓΙΩΤΑ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ΕΤΡΙΤΣΗΣ ΓΕΩΡΓ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ΚΥΚΛΑΔΕ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698240" cy="26015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512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ΡΟΥΤΣ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ΟΝΟΓΥΙΟΥ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ΑΚΟΝΔΙ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ΑΡΖΕΝΤΑΣ ΧΑΡΑΛΑΜΠΟΣ (ΜΠΑΜΠ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ΡΙΣΤΟΠΟΥΛ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ΪΜΠΑ ΒΙΡΓΙ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204.8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512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ΡΟΥΤΣΗΣ ΙΩΑΝΝΗ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ΟΝΟΓΥΙΟΥ ΑΙΚΑΤΕΡΙΝΗ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ΑΚΟΝΔΙΟΣ ΓΕΩΡΓΙΟ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ΑΡΖΕΝΤΑΣ ΧΑΡΑΛΑΜΠΟΣ (ΜΠΑΜΠΗΣ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ΡΙΣΤΟΠΟΥΛΟΣ ΓΕΩΡΓΙΟΣ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ΪΜΠΑ ΒΙΡΓΙ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ΛΑΚΩΝ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593465" cy="2133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073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ΑΒΑΚΗ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ΤΡΙΑΝΑΚΟΥ ΦΕΒΡ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ΟΓΕΡΑΚΟΣ ΛΕΑΝΔ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ΕΚΚΑ ΒΕΡΟΝ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ΛΙΖΑΚΟΣ ΙΩΑΝ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68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073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ΑΒΑΚΗΣ ΑΘΑΝΑΣΙΟ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ΤΡΙΑΝΑΚΟΥ ΦΕΒΡΩΝΙΑ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ΟΓΕΡΑΚΟΣ ΛΕΑΝΔΡΟ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ΕΚΚΑ ΒΕΡΟΝΙΚ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ΛΙΖΑΚΟΣ ΙΩΑΝ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60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ΛΑΡΙΣΑ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602990" cy="45948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4964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ΑΡΑΚΟΠΟΥΛΟΣ ΜΑΞΙ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ΕΛΛΑ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ΖΑΝΑΚΟΥΛ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ΙΖΙΟΥ ΣΤΕΡΓΙΑΝΗ (ΣΤΕΛΛ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ΡΗΓΟΡΙΟΥ Ζ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ΔΟΠΟΥΛΟΥ ΜΑΡΙΑΝΘ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ΞΙΟΓΛΟΥ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ΠΑΡΙΣΗΣ ΑΠΟΣΤΟ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ΛΑ ΘΕΟΔΩ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ΟΛΥΖΟΥ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ΝΤΑΤΣΙΟΣ ΓΕΩΡΓ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361.8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4964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ΡΑΚΟΠΟΥΛΟΣ ΜΑΞΙΜΟ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ΕΛΛΑΣ ΧΡΗΣΤΟΣ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ΖΑΝΑΚΟΥΛΗΣ ΚΩΝΣΤΑΝΤΙΝΟ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ΙΖΙΟΥ ΣΤΕΡΓΙΑΝΗ (ΣΤΕΛΛΑ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ΡΗΓΟΡΙΟΥ ΖΗΣΗΣ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ΔΟΠΟΥΛΟΥ ΜΑΡΙΑΝΘΗ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ΞΙΟΓΛΟΥ ΕΛΕΝΗ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ΠΑΡΙΣΗΣ ΑΠΟΣΤΟΛΟΣ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ΛΑ ΘΕΟΔΩΡΑ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ΟΛΥΖΟΥ ΕΛΕΝΗ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ΝΤΑΤΣΙΟΣ ΓΕΩΡΓ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ΛΑΣΙΘΙ</w:t>
      </w:r>
    </w:p>
    <w:p>
      <w:pPr>
        <w:pStyle w:val="Normal"/>
        <w:tabs>
          <w:tab w:val="clear" w:pos="720"/>
          <w:tab w:val="left" w:pos="147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08400" cy="1668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523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ΛΑΚΙΩΤ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ΝΕΝΟ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ΣΣΗ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ΥΡΙΚΑΚΗΣ ΕΥΑΓΓΕ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31.4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523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ΛΑΚΙΩΤΑΚΗΣ ΙΩΑΝΝΗΣ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ΝΕΝΟΣ ΙΩΑΝΝΗΣ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ΣΣΗ ΕΛΕΝΗ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ΥΡΙΚΑΚΗΣ ΕΥΑΓΓΕ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ΛΕΣΒΟ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54755" cy="21621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204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ΘΑΝΑΣΙΟΥ ΧΑΡΑΛΑΜ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ΟΓΙΑΤΖΗΣ ΠΑ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ΓΙΑΝΝΙΔ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ΕΩΡΓΑ ΕΛΕΟΝΩ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ΨΩΚΑΡΔΟΥ ΒΑΣΙΛΙΚ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70.2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204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ΘΑΝΑΣΙΟΥ ΧΑΡΑΛΑΜΠΟ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ΟΓΙΑΤΖΗΣ ΠΑΥΛΟΣ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ΓΙΑΝΝΙΔΗΣ ΔΗΜΗΤΡΙΟΣ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ΕΩΡΓΑ ΕΛΕΟΝΩΡΑ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ΨΩΚΑΡΔΟΥ ΒΑΣΙΛΙΚ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ΛΕΥΚΑΔ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12585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ΒΒΑΔΑ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ΕΛΑ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ΥΓΕΡΙΝΟΥ ΓΕΩΡΓ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9.1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ΒΒΑΔΑΣ ΑΘΑΝΑΣΙ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ΕΛΑΣ ΒΑΣΙΛΕ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ΥΓΕΡΙΝΟΥ ΓΕΩΡΓ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ΜΑΓΝΗΣΙΑ</w:t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69360" cy="33743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522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ΟΥΚΩΡΟ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ΚΡΗ ΖΩΗ (ΖΕΤΤ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ΚΚΙΝΗΣ ΑΘΑΝΑΣΙΟΣ (ΣΑΚ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ΤΣΟΓΙΑΝΝ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ΙΤΖΙΚΟΣ ΜΙΧΑ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ΤΩΝΟΠΟΥΛΟΥ ΕΛΕΝΗ (ΈΛΕΝ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ΡΟΝΗ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ΝΑΚΟΣ ΣΤΑΥΡΟΣ (ΣΤΑΥΡΗ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265.7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522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ΟΥΚΩΡΟΣ ΧΡΗΣΤΟ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ΚΡΗ ΖΩΗ (ΖΕΤΤΑ)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ΚΚΙΝΗΣ ΑΘΑΝΑΣΙΟΣ (ΣΑΚΗΣ)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ΤΣΟΓΙΑΝΝΗΣ ΓΕΩΡΓΙΟ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ΙΤΖΙΚΟΣ ΜΙΧΑΗΛ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ΤΩΝΟΠΟΥΛΟΥ ΕΛΕΝΗ (ΈΛΕΝΑ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ΡΟΝΗΣ ΧΡΗΣΤΟ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ΝΑΚΟΣ ΣΤΑΥΡΟΣ (ΣΤΑΥΡΗ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ΜΕΣΣΗΝΙ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29629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ΑΜΑΡΑΣ 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ΑΜΠΡΟΠΟΥΛΟ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ΡΥΣΟΜΑΛΛΗΣ ΜΙΛΤΙΑΔΗΣ (ΜΙΛΤ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ΑΜΠΑΖΙΩΤ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ΝΤΑΣ ΠΕΡΙ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ΟΙΚΟΝΟΜΑΚ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ΟΥΖΑ-ΚΩΝΣΤΑΝΤΕΛΟΥ ΑΝΤΩ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33.3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ΑΜΑΡΑΣ ΑΝΤΩΝΙ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ΑΜΠΡΟΠΟΥΛΟΣ ΙΩΑΝΝΗ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ΡΥΣΟΜΑΛΛΗΣ ΜΙΛΤΙΑΔΗΣ (ΜΙΛΤΟΣ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ΑΜΠΑΖΙΩΤΗΣ ΔΗΜΗΤΡ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ΝΤΑΣ ΠΕΡΙΚΛΗ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ΙΚΟΝΟΜΑΚΟΥ ΜΑΡΙ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ΟΥΖΑ-ΚΩΝΣΤΑΝΤΕΛΟΥ ΑΝΤΩ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ΞΑΝΘΗ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04590" cy="22409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23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ΝΤΟΣ ΑΛΕΞΑΝΔ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ΦΟΓΛ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ΜΠΗΡΟ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ΔΡΕΟΥ-ΜΙΧΑΗΛΙΔΗ ΓΕΩ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ΛΑΚΗΣ ΚΩΝ/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ΑΤΖΗΓΚΕΝΕ ΙΡΦΑ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76.4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23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ΝΤΟΣ ΑΛΕΞΑΝΔΡ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ΦΟΓΛΟ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ΜΠΗΡΟΛ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ΔΡΕΟΥ-ΜΙΧΑΗΛΙΔΗ ΓΕΩΡΓΙΑ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ΛΑΚΗΣ ΚΩΝ/ΝΟ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ΤΖΗΓΚΕΝΕ ΙΡΦΑ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Α’ ΠΕΙΡΑΙΩΣ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685540" cy="36480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20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ΤΣΑΦΑΔΟ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ΡΒΑΝΙΤΟΠΟΥΛΟ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ΟΥΝΙΑ ΠΑΝΑΓΙΩΤΑ (ΝΟΝ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ΡΟΥΣΣΟ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– 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Α ΖΩ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ΡΕΠΠΑ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ΑΡΛΗΣ ΜΙΧΑ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ΖΑΚΚΑ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ΕΛΑΣ ΙΩΑΝ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287.2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20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ΣΑΦΑΔΟΣ ΚΩΝΣΤΑΝΤΙΝΟΣ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ΡΒΑΝΙΤΟΠΟΥΛΟΣ ΚΩΝΣΤΑΝΤΙΝΟΣ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ΟΥΝΙΑ ΠΑΝΑΓΙΩΤΑ (ΝΟΝΗ)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ΡΟΥΣΣΟ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– 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Α ΖΩ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ΡΕΠΠΑΣ ΠΑΝΑΓΙΩΤΗΣ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ΑΡΛΗΣ ΜΙΧΑΗΛ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ΖΑΚΚΑ ΜΑΡΙΑ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ΕΛΑΣ ΙΩΑΝ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Β’ ΠΕΙΡΑΙΩ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2690" cy="50387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528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ΡΑΓ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ΝΕΡΑΝΤΖΗΣ 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ΡΑΝΙΔΙΩΤΗΣ ΓΑΡΟΥΦΑΗΛ (ΦΑΗΛ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ΑΡΜΠΑΓΙΑΝΝΗ ΕΥΓΕ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ΚΑΝΑ ΑΛΕΞΑΝΔ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ΟΥΡΣΑΛΑΣ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ΡΙΤΣΙΔΗΜΑ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ΟΓΚΑ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ΛΤΕΖΟΥ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ΖΑΧΙΩΤΗ ΕΥΑΓΓΕΛΙΑ (ΕΥ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ΑΜΑΡΑ ΑΣΗΜ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MIN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96.7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528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ΡΑΓΑΚΗΣ ΙΩΑΝΝΗΣ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ΝΕΡΑΝΤΖΗΣ ΑΝΑΣΤΑΣ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ΡΑΝΙΔΙΩΤΗΣ ΓΑΡΟΥΦΑΗΛ (ΦΑΗΛΟΣ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ΑΡΜΠΑΓΙΑΝΝΗ ΕΥΓΕΝΙΑ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ΚΑΝΑ ΑΛΕΞΑΝΔΡΑ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ΟΥΡΣΑΛΑΣ ΝΙΚΟΛΑ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ΡΙΤΣΙΔΗΜΑ ΕΛΕΝΗ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ΟΓΚΑΣ ΔΗΜΗΤΡ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ΛΤΕΖΟΥ ΑΙΚΑΤΕΡΙΝΗ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ΖΑΧΙΩΤΗ ΕΥΑΓΓΕΛΙΑ (ΕΥΑ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ΑΜΑΡΑ ΑΣΗΜ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(MIN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ΠΕΛΛΑ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04590" cy="27844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23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ΑΣΜΑΝ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ΤΑΜΕΝΙΤΗΣ ΔΙΟΝΥ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ΖΑΜΤΖΗΣ ΙΟΡΔΑΝΗΣ (ΔΑΝ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ΣΧΑΛΙΔΟΥ ΓΕΣΘΗΜΑΝΗ (ΓΕΣ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ΑΛΚΙΤΖΗ ΕΥΘΑ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ΤΩΝΙΟΥ ΑΣΤΕΡΙΟΣ (ΣΤΕΛΙΟ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219.2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23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ΑΣΜΑΝΗΣ ΓΕΩΡΓΙΟ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ΑΜΕΝΙΤΗΣ ΔΙΟΝΥΣΙΟΣ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ΖΑΜΤΖΗΣ ΙΟΡΔΑΝΗΣ (ΔΑΝΗΣ)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ΣΧΑΛΙΔΟΥ ΓΕΣΘΗΜΑΝΗ (ΓΕΣΗ)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ΑΛΚΙΤΖΗ ΕΥΘΑΛΙΑ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ΤΩΝΙΟΥ ΑΣΤΕΡΙΟΣ (ΣΤΕΛΙΟ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ΠΙΕΡΙΑ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666490" cy="27654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17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ΚΟΔΗΜΟ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ΝΗ-ΠΑΠΑΔΗΜΗΤΡΙΟΥ Ά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ΩΝΣΤΑΝΤΟΠΟΥΛ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ΣΤΕΡΓΙΟΥ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Ε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ΘΕΟΤΟΚΗΣ ΚΛΕΟΒΟΥ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17.7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17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ΚΟΔΗΜΟΣ ΚΩΝΣΤΑΝΤΙΝΟ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ΝΗ-ΠΑΠΑΔΗΜΗΤΡΙΟΥ ΆΝΝΑ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ΩΝΣΤΑΝΤΟΠΟΥΛΟΣ ΓΕΩΡΓΙΟΣ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ΣΤΕΡΓΙΟΥ ΓΕΩΡΓΙΟΣ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ΕΗΣ ΔΗΜΗΤΡΙΟΣ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ΘΕΟΤΟΚΗΣ ΚΛΕΟΒΟΥ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ΠΡΕΒΕΖΑ</w:t>
      </w:r>
    </w:p>
    <w:p>
      <w:pPr>
        <w:pStyle w:val="Normal"/>
        <w:tabs>
          <w:tab w:val="clear" w:pos="720"/>
          <w:tab w:val="left" w:pos="13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692525" cy="177927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511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ΙΑΝΝΑΚΗΣ ΣΤΕ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ΓΙΟΛΔΑΣ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ΤΣΙΚΟΒΟΡΔ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ΡΗΣΤΟΥ ΚΩΝΣΤΑΝΤΙ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0.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511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ΙΑΝΝΑΚΗΣ ΣΤΕΡΓΙΟ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ΙΟΛΔΑΣΗΣ ΔΗΜΗΤΡ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ΣΙΚΟΒΟΡΔΟΥ ΜΑΡΙΑ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ΡΗΣΤΟΥ ΚΩΝΣΤΑΝΤΙ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ΡΕΘΥΜΝ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18560" cy="16764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524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ΕΦΑΛΟΓΙΑΝΝ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ΑΝΔΟΥΛΑΚ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ΛΙΟΝΑΚΗΣ ΕΜΜΑΝΟΥΗΛ (ΜΑΝΟΛ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ΔΑΚΗ ΑΓΓΕΛΙΚ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32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524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ΕΦΑΛΟΓΙΑΝΝΗΣ ΙΩΑΝΝΗ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ΑΝΔΟΥΛΑΚΗΣ ΚΩΝΣΤΑΝΤΙΝΟΣ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ΛΙΟΝΑΚΗΣ ΕΜΜΑΝΟΥΗΛ (ΜΑΝΟΛΗΣ)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ΔΑΚΗ ΑΓΓΕΛΙΚ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ΡΟΔΟΠΗ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71265" cy="22332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532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ΤΥΛΙΑΝΙΔΗΣ ΕΥΡΥΠΙΔ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ΤΡΑΤΖΗ ΜΟΥΣΤΑΦ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ΕΛΕΥΘΕΡΙΑΔΟΥ 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ΙΑΚΑΚΗ-ΜΑΝΙΤΣΑ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ΧΜΕΤ ΑΜΕ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75.8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532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ΥΛΙΑΝΙΔΗΣ ΕΥΡΥΠΙΔΗΣ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ΡΑΤΖΗ ΜΟΥΣΤΑΦ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ΛΕΥΘΕΡΙΑΔΟΥ ΠΑΡΑΣΚΕΥ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ΙΑΚΑΚΗ-ΜΑΝΙΤΣΑ ΜΑΡΙΑ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ΧΜΕΤ ΑΜΕ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ΣΑΜΟΣ</w:t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73805" cy="139001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523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ΤΕΦΑΝΑΔΗΣ ΧΡΙΣΤΟΔ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ΟΓΟΘΕΤΗΣ ΕΜΜΑΝΟΥΗΛ (ΜΑΝ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ΑΤΖΗΣ ΑΝΑΣΤΑΣΙΟΣ (ΤΑΣΟ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09.4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523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ΕΦΑΝΑΔΗΣ ΧΡΙΣΤΟΔΟΥΛΟ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ΟΓΟΘΕΤΗΣ ΕΜΜΑΝΟΥΗΛ (ΜΑΝΟΣ)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ΑΤΖΗΣ ΑΝΑΣΤΑΣΙΟΣ (ΤΑΣΟ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74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ΣΕΡΡΕΣ</w:t>
      </w:r>
    </w:p>
    <w:p>
      <w:pPr>
        <w:pStyle w:val="Normal"/>
        <w:tabs>
          <w:tab w:val="clear" w:pos="720"/>
          <w:tab w:val="left" w:pos="15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800475" cy="36677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536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ΑΜΑΝΛ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ΡΑΜΠΑΤΖΗ ΦΩΤΕ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ΧΒΕΗΣ ΜΕΝΕ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ΕΟΝΤΑΡΙΔΗΣ ΘΕΟΦΙ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ΙΑΠΑΡΑ ΕΥΔΟΚΙΑ (ΕΒΕΛΙΝ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ΑΔΙΚΟΛΙΟΥ ΦΩΤΕ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ΑΤΖΗΒΑΣΙΛΕΙΟΥ 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ΛΑΠΟΤΛΗΣ ΣΤΥΛΙΑ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88.8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536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ΑΜΑΝΛΗΣ ΚΩΝΣΤΑΝΤΙΝ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ΡΑΜΠΑΤΖΗ ΦΩΤΕΙΝΗ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ΧΒΕΗΣ ΜΕΝΕΛΑΟ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ΕΟΝΤΑΡΙΔΗΣ ΘΕΟΦΙΛΟ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ΙΑΠΑΡΑ ΕΥΔΟΚΙΑ (ΕΒΕΛΙΝΑ)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ΑΔΙΚΟΛΙΟΥ ΦΩΤΕΙΝΗ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ΤΖΗΒΑΣΙΛΕΙΟΥ ΑΝΑΣΤΑΣΙΟ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ΛΑΠΟΤΛΗΣ ΣΤΥΛΙΑ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ΤΡΙΚΑΛ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49675" cy="21590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19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ΚΡΕΚΑ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ΛΑΧΟΓΙΑΝΝΗΣ ΗΛ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ΙΟΥΤΑΣ ΑΘΑΝ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ΑΜΗΛΟΣ ΜΙΧΑ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ΛΑΣΠΑ ΔΕΣΠ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70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19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ΚΡΕΚΑΣ ΚΩΝΣΤΑΝΤΙΝΟ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ΛΑΧΟΓΙΑΝΝΗΣ ΗΛΙΑΣ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ΙΟΥΤΑΣ ΑΘΑΝΑΣΙΟΣ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ΑΜΗΛΟΣ ΜΙΧΑΗΛ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ΛΑΣΠΑ ΔΕΣΠ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ΦΘΙΩΤΙΔΑ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31470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ΤΑΪΚΟΥΡΑ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ΤΡΩΝΙ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ΟΥΤΣΟΓΙΑΝΝΑΚΟΠΟΥΛΟ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ΚΡΗ-ΘΕΟΔΩΡΟΥ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ΤΣΙΚΟΝΟΥΡ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ΠΡΕΚΟΥΛ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ΗΤΣΟΠΟΥΛΟΣ ΚΩΝΣΤΑΝΤΙ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47.8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ΑΪΚΟΥΡΑΣ ΧΡΗΣΤ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ΤΡΩΝΙΑΣ ΓΕΩΡΓ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ΟΥΤΣΟΓΙΑΝΝΑΚΟΠΟΥΛΟΣ ΚΩΝΣΤΑΝΤΙΝ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ΚΡΗ-ΘΕΟΔΩΡΟΥ ΕΛΕΝΗ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ΤΣΙΚΟΝΟΥΡΗΣ ΔΗΜΗΤΡΙ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ΠΡΕΚΟΥΛΑΚΗΣ ΙΩΑΝΝΗ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ΗΤΣΟΠΟΥΛΟΣ ΚΩΝΣΤΑΝΤΙ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ΦΛΩΡΙΝΑ</w:t>
      </w:r>
    </w:p>
    <w:p>
      <w:pPr>
        <w:pStyle w:val="Normal"/>
        <w:tabs>
          <w:tab w:val="clear" w:pos="720"/>
          <w:tab w:val="left" w:pos="17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00780" cy="18084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25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ΑΝΤΩΝΙΑΔ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ΩΝΣΤΑΝΤΙΝΙΔΗΣ ΕΥΣΤΑΘ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ΟΣΔΟΥ ΣΩΤΗ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ΖΑΧΟΥ-ΜΙΣΚΑ ΙΩΑΝ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42.4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25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ΝΤΩΝΙΑΔΗΣ ΙΩΑΝΝΗΣ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ΩΝΣΤΑΝΤΙΝΙΔΗΣ ΕΥΣΤΑΘΙΟ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ΟΣΔΟΥ ΣΩΤΗΡΙΟ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ΖΑΧΟΥ-ΜΙΣΚΑ ΙΩΑΝ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ΦΩΚΙΔΑ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12585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ΝΔΡΕΚΑ ΑΣΠΑ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ΠΑΠΑΘΑΝΑΣΙΟΥ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ΧΑΛΙΟΡΗΣ ΚΩΝΣΤΑΝΤΙ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9.1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ΝΔΡΕΚΑ ΑΣΠΑΣΙΑ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ΠΑΘΑΝΑΣΙΟΥ ΚΩΝΣΤΑΝΤΙΝ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ΛΙΟΡΗΣ ΚΩΝΣΤΑΝΤΙ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ΧΑΛΚΙΔΙΚΗ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23640" cy="22910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525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ΑΓΙΩΝ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ΚΑΡΑΝΑΣΙΟΣ ΕΥΘΥΜ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ΑΛΙΑΝΟΣ 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ΟΥΦΗΣ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ΟΦΙΟΥ ΜΑΓΔΑΛΗ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80.4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525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ΑΓΙΩΝΑΣ ΓΕΩΡΓΙΟ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ΚΑΡΑΝΑΣΙΟΣ ΕΥΘΥΜΙΟ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ΑΛΙΑΝΟΣ ΣΤΥΛΙΑΝΟ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ΟΥΦΗΣ ΔΗΜΗΤΡΙΟ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ΟΦΙΟΥ ΜΑΓΔΑΛΗ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ΧΑΝΙΑ</w:t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68580</wp:posOffset>
                </wp:positionH>
                <wp:positionV relativeFrom="paragraph">
                  <wp:posOffset>-135255</wp:posOffset>
                </wp:positionV>
                <wp:extent cx="3746500" cy="272097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289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ΑΡΚΟΓΙΑΝΝΑΚΗ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ΟΛΟΥΔΑΚΗΣ ΜΑΝΟΥΣΟΣ-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ΒΙΡΒΙΔΑΚΗΣ ΚΥΡΙΑ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ΣΑΜΟΥΡΤΖΗ-ΚΟΝΤΑΞΑΚΗ ΕΥΑΓΓΕΛΙΑ (ΛΙ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ΣΤΑΣΣΙΝΟΥ ΧΡΙΣΤΙΝΑ-ΕΛΒΙΡΑ (ΈΛΒ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ΔΑΣΚΑΛΑΚΗΣ  ΓΕΩΡΓΙ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14.25pt;mso-wrap-distance-left:0pt;mso-wrap-distance-right:9pt;mso-wrap-distance-top:0pt;mso-wrap-distance-bottom:0pt;margin-top:-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289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ΑΡΚΟΓΙΑΝΝΑΚΗΣ ΧΡΗΣΤΟΣ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ΟΛΟΥΔΑΚΗΣ ΜΑΝΟΥΣΟΣ-ΚΩΝΣΤΑΝΤΙΝ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3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ΒΙΡΒΙΔΑΚΗΣ ΚΥΡΙΑΚΟ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ΣΑΜΟΥΡΤΖΗ-ΚΟΝΤΑΞΑΚΗ ΕΥΑΓΓΕΛΙΑ (ΛΙΑ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ΑΣΣΙΝΟΥ ΧΡΙΣΤΙΝΑ-ΕΛΒΙΡΑ (ΈΛΒΗ)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ΑΣΚΑΛΑΚΗΣ  ΓΕΩΡΓΙ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ΚΛΟΓΙΚΗ ΠΕΡΙΦΕΡΕΙΑ : ΧΙΟΣ</w:t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726180" cy="187261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164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ΗΤΑΡΑΚΗΣ ΠΑΝΑΓΙΩΤΗΣ (ΝΟΤ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ΜΙΧΑΗΛΙΔΗΣ 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ΞΕΝ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ΤΑΣΣΟΠΟΥΛΟΥ ΠΗΝΕΛΟΠΗ (ΠΕΝΝ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7.4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5164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ΗΤΑΡΑΚΗΣ ΠΑΝΑΓΙΩΤΗΣ (ΝΟΤΗΣ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ΜΙΧΑΗΛΙΔΗΣ ΣΤΑΥΡΟΣ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ΞΕΝΑΚΗΣ ΙΩΑΝΝΗΣ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ΑΣΣΟΠΟΥΛΟΥ ΠΗΝΕΛΟΠΗ (ΠΕΝΝ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1:00Z</dcterms:created>
  <dc:creator>USER</dc:creator>
  <dc:description/>
  <cp:keywords/>
  <dc:language>en-US</dc:language>
  <cp:lastModifiedBy>Giannis Maris</cp:lastModifiedBy>
  <cp:lastPrinted>2015-04-22T12:02:00Z</cp:lastPrinted>
  <dcterms:modified xsi:type="dcterms:W3CDTF">2015-09-09T18:21:00Z</dcterms:modified>
  <cp:revision>2</cp:revision>
  <dc:subject/>
  <dc:title>Ο Υπεύθυνος του Τομέα Εμπορικής Ναυτιλίας και Νησιωτικής Πολιτικής της Νέας Δημοκρατίας κ</dc:title>
</cp:coreProperties>
</file>